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97"/>
        <w:gridCol w:w="1984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</w:rPr>
              <w:drawing>
                <wp:inline distT="0" distB="0" distL="0" distR="0">
                  <wp:extent cx="713105" cy="713105"/>
                  <wp:effectExtent l="0" t="0" r="0" b="0"/>
                  <wp:docPr id="1" name="Thumb_NewLOGO-1-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umb_NewLOGO-1-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95" w:leader="none"/>
                <w:tab w:val="center" w:pos="733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สอบ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102</w:t>
            </w:r>
          </w:p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จ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10314" w:leader="none"/>
        </w:tabs>
        <w:ind w:firstLine="5130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right" w:pos="10325" w:leader="none"/>
        </w:tabs>
        <w:spacing w:before="6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954" w:leader="none"/>
          <w:tab w:val="left" w:pos="928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_ _ - _ _ _ _ _ _ - _ _ _ _ - _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10354" w:leader="none"/>
        </w:tabs>
        <w:spacing w:before="6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กษรย่อสาขาวิช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2127" w:leader="none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2127" w:leader="none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2127" w:leader="none"/>
          <w:tab w:val="right" w:pos="10325" w:leader="none"/>
        </w:tabs>
        <w:spacing w:before="60" w:after="0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6"/>
          <w:szCs w:val="6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325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6838" w:leader="none"/>
                <w:tab w:val="right" w:pos="9923" w:leader="none"/>
              </w:tabs>
              <w:ind w:right="-164" w:hanging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อบ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10325" w:leader="none"/>
              </w:tabs>
              <w:ind w:right="-16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อบ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H SarabunPSK" w:ascii="TH SarabunPSK" w:hAnsi="TH SarabunPSK"/>
        <w:b/>
        <w:bCs/>
        <w:sz w:val="32"/>
        <w:szCs w:val="32"/>
      </w:rPr>
      <w:t xml:space="preserve">*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ขอเชิญผู้สนใจเข้าร่วมฟั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งไ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ด้ตามวัน เวลา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และสถานที่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ดังกล่าว</w:t>
    </w:r>
    <w:r>
      <w:rPr>
        <w:rFonts w:cs="TH SarabunPSK" w:ascii="TH SarabunPSK" w:hAnsi="TH SarabunPSK"/>
        <w:b/>
        <w:bCs/>
        <w:sz w:val="32"/>
        <w:szCs w:val="32"/>
      </w:rPr>
      <w:t>*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H SarabunPSK" w:ascii="TH SarabunPSK" w:hAnsi="TH SarabunPSK"/>
        <w:b/>
        <w:bCs/>
        <w:sz w:val="32"/>
        <w:szCs w:val="32"/>
      </w:rPr>
      <w:t xml:space="preserve">*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ขอเชิญผู้สนใจเข้าร่วมฟั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งไ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ด้ตามวัน เวลา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และสถานที่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ดังกล่าว</w:t>
    </w:r>
    <w:r>
      <w:rPr>
        <w:rFonts w:cs="TH SarabunPSK" w:ascii="TH SarabunPSK" w:hAnsi="TH SarabunPSK"/>
        <w:b/>
        <w:bCs/>
        <w:sz w:val="32"/>
        <w:szCs w:val="32"/>
      </w:rPr>
      <w:t>*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9288" w:leader="none"/>
      </w:tabs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9" w:leader="none"/>
        <w:tab w:val="left" w:pos="4122" w:leader="none"/>
        <w:tab w:val="left" w:pos="9288" w:leader="none"/>
      </w:tabs>
      <w:ind w:right="-451" w:firstLine="6379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88" w:leader="none"/>
      </w:tabs>
      <w:jc w:val="left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8" w:leader="none"/>
        <w:tab w:val="left" w:pos="5058" w:leader="none"/>
        <w:tab w:val="left" w:pos="5958" w:leader="none"/>
        <w:tab w:val="left" w:pos="9288" w:leader="none"/>
      </w:tabs>
      <w:ind w:right="116" w:hanging="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  <w:tab w:val="left" w:pos="6663" w:leader="none"/>
        <w:tab w:val="left" w:pos="6804" w:leader="none"/>
      </w:tabs>
      <w:ind w:left="5199" w:hanging="0"/>
      <w:jc w:val="center"/>
      <w:outlineLvl w:val="4"/>
    </w:pPr>
    <w:rPr>
      <w:rFonts w:ascii="EucrosiaUPC" w:hAnsi="EucrosiaUPC" w:cs="Eucros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158" w:leader="none"/>
        <w:tab w:val="left" w:pos="5148" w:leader="none"/>
        <w:tab w:val="left" w:pos="8118" w:leader="none"/>
        <w:tab w:val="left" w:pos="8568" w:leader="none"/>
      </w:tabs>
      <w:spacing w:before="360" w:after="0"/>
      <w:ind w:left="4158" w:hanging="0"/>
      <w:jc w:val="right"/>
    </w:pPr>
    <w:rPr>
      <w:rFonts w:ascii="EucrosiaUPC" w:hAnsi="EucrosiaUPC" w:cs="Eucros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1:00Z</dcterms:created>
  <dc:creator>akkadate</dc:creator>
  <dc:description/>
  <dc:language>en-US</dc:language>
  <cp:lastModifiedBy>suriyothai</cp:lastModifiedBy>
  <cp:lastPrinted>2021-03-12T10:42:00Z</cp:lastPrinted>
  <dcterms:modified xsi:type="dcterms:W3CDTF">2021-03-12T03:42:00Z</dcterms:modified>
  <cp:revision>8</cp:revision>
  <dc:subject/>
  <dc:title>คำร้องขออนุมัติแต่งตั้งคณะกรรมการที่ปรึกษาวิทยานิพนธ์</dc:title>
</cp:coreProperties>
</file>